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истерство образования Республики Беларусь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чреждение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«Гомельский государственный универси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мени Франциска Скорины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федра философ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. К. Степ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ство для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разделу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илософия в исторической динамике культур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ля иностранных студен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оме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ГУ им. Ф. Скор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 Философия как социокультурный феном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Понятие мировоззрения; исторические типы мировоззр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 Взаимосвязь онтологической, гносеологической, антропологической, аксиологической пробл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 Предмет философии и его историческая дина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1 Понятие мировоззрения; исторические типы мировоззр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ровоззрение</w:t>
      </w:r>
      <w:r>
        <w:rPr>
          <w:rFonts w:cs="Times New Roman" w:ascii="Times New Roman" w:hAnsi="Times New Roman"/>
          <w:sz w:val="28"/>
          <w:szCs w:val="28"/>
        </w:rPr>
        <w:t xml:space="preserve"> – это совокупность взглядов, оценок, принципов, определяющих самое общее понимание мира, места в нем человека и вместе с тем программы поведения, действий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мировоззрения можно выделить несколько уров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)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роощущение</w:t>
      </w:r>
      <w:r>
        <w:rPr>
          <w:rFonts w:cs="Times New Roman" w:ascii="Times New Roman" w:hAnsi="Times New Roman"/>
          <w:sz w:val="28"/>
          <w:szCs w:val="28"/>
        </w:rPr>
        <w:t xml:space="preserve"> (эмоционально-психологическая сторона мировоззрения) – некий широкий эмоциональный фон, на основе которого формируются наши представления о мире и отношение к нему. Этот эмоциональный фон может быть открытым, оптимистическим, но может быть и, наоборот, замкнутым, пессимистическим. Мироощущение каждого отдельного человека складывается под влиянием множества самых разнообразных факторов: пола, возраста, темперамента, состояния здоровья, жизненных обстоятельст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) Миропонимание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о-интеллектуальная сторона мировоззрения). В состав этого уровня входят знания. Знания могут быть жизненно-практическим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понимание бывает жизненно-повседневным и теоретическим. Житейское миропонимание в основном носит стихийный характер, не отличается систематичностью, обоснованностью. Теоретическое же миропонимание преодолевает эти недоста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ории общества философии предшествовали такие типы мировоззрения, как мифология и рели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фология</w:t>
      </w:r>
      <w:r>
        <w:rPr>
          <w:rFonts w:cs="Times New Roman" w:ascii="Times New Roman" w:hAnsi="Times New Roman"/>
          <w:sz w:val="28"/>
          <w:szCs w:val="28"/>
        </w:rPr>
        <w:t xml:space="preserve"> возникает на ранних этапах становления человечества. Миф объединял в себе зачатки знаний, религиозных верований, разных видов искусства, политических взглядов и т.д. Миф выполнял существенные социальны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изацию первобытн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целостного образа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нсляцию накопленн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динение людей в первые исторические со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ременем миф утратил ведущее положение в формировании и развитии мировоз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ледующим историческим типом мировоззрения стала религия.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single"/>
        </w:rPr>
        <w:t>Религ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а общественного сознания, основу которой составляет вера в существование той или иной разновидности сверхъестественных сил и в их определяющую роль в мироздании и жизни людей. Религия оказывала и оказывает большое влияние на историю человечества. Она выступает носительницей культурных ценностей, средством упорядочения и сохранения традиций, обычаев. Концентрируя внимание на внутреннем мире человека, религия способствует формированию духо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отличие от мифологии и религи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философ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яет собой принципиально иной тип миропонимания, в основе которого лежат позиции разума, интеллекта. Принципиальной особенностью философии является ориентация на свободный поиск истины и логическое доказательство выдвигаемых полож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 Взаимосвязь онтологической, гносеологической, антропологической, аксиологической пробле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вырабатывает целостный взгляд на мир и на место в нем человека. Достаточно пол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блемное поле философии</w:t>
      </w:r>
      <w:r>
        <w:rPr>
          <w:rFonts w:cs="Times New Roman" w:ascii="Times New Roman" w:hAnsi="Times New Roman"/>
          <w:sz w:val="28"/>
          <w:szCs w:val="28"/>
        </w:rPr>
        <w:t xml:space="preserve"> очертил немецкий философ И. Кант. Он был убежден, что философия призвана ответить на четыре основных вопроса: что я представляю как человек? Что я могу знать? На что я могу надеяться? Что я должен делать? Эти вопросы указывают на фундаментальные формы отношения человека к миру: бытийственную, познавательную, ценностную и практиче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представлении философия есть форма духовной деятельности, направленной на производство фундаментальных идей о характере взаимосвязи человека с жизненной средой, служащих основой его самоопределения и само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философской проблематики обусловливает структуру философии. Ее основными разделами являютс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нтология</w:t>
      </w:r>
      <w:r>
        <w:rPr>
          <w:rFonts w:cs="Times New Roman" w:ascii="Times New Roman" w:hAnsi="Times New Roman"/>
          <w:sz w:val="28"/>
          <w:szCs w:val="28"/>
        </w:rPr>
        <w:t xml:space="preserve"> – теория бытия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носеология</w:t>
      </w:r>
      <w:r>
        <w:rPr>
          <w:rFonts w:cs="Times New Roman" w:ascii="Times New Roman" w:hAnsi="Times New Roman"/>
          <w:sz w:val="28"/>
          <w:szCs w:val="28"/>
        </w:rPr>
        <w:t xml:space="preserve"> – теория познания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ксиология</w:t>
      </w:r>
      <w:r>
        <w:rPr>
          <w:rFonts w:cs="Times New Roman" w:ascii="Times New Roman" w:hAnsi="Times New Roman"/>
          <w:sz w:val="28"/>
          <w:szCs w:val="28"/>
        </w:rPr>
        <w:t xml:space="preserve"> – теория ценносте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лософская антропология</w:t>
      </w:r>
      <w:r>
        <w:rPr>
          <w:rFonts w:cs="Times New Roman" w:ascii="Times New Roman" w:hAnsi="Times New Roman"/>
          <w:sz w:val="28"/>
          <w:szCs w:val="28"/>
        </w:rPr>
        <w:t xml:space="preserve"> – учение о челове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нтологической проблематики проясняет естественно-природные и социально-культурные предпосылки существования человека. Современные философия и наука подтверждают идею, что человек представляет собой одно из тел природы, но совершенно уникальное: он способен мыслить, его поведение носит ярко выраженный социа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ское исследование процесса познания раскрывает его возможности и очерчивает его границы. Философы стремятся выявить и описать структуру и формы познавательной деятельности, обосновать методы науки, установить критерии истины. Они решают также задачу определения места познания в системе духов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философия пришла к выводу, что одного познания недостаточно для духовного освоения мира. Важное значение имеют также аксиологические отношения с окружающей действительностью. Анализ аксиологических, или ценностных, отношений с миром раскрывает иерархию жизненных приоритетов людей, выявляет эталоны и образцы поведения, устанавливает сущность истины, добра и крас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ая антропология рассматривает человека как универсальное существо, выступающее субъектом собственного жизне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3 Предмет философии и его историческая динам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азные периоды истории у разных мыслителей вопрос, что такое философия получал различные ответы. Первоначально все совокупное знание древних людей называлось «философия». Постепенно формировались конкретные науки, отделяясь от совокупного знания. Параллельно шло и развитие филосо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многих философов на протяжении веков занимала природа. Постепенно философия стала интересоваться вопросами общественной жизни людей, ее политического, правового устройства. Кроме этого, предметом философских раздумий неизменно выступал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ю попытку выделить философию как особую область теоретического знания предпринял древнегреческий философ Аристо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ю можно определить как теоретически сформулированное мировоззрение, систему самых общих теоретических взглядов на мир, место в нем человека, уяснение различных форм отношения человека к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ия – это сложный и изменчивый феномен культуры, выполняющий ряд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ззренческая функция философии состоит в том, что она вырабатывает обобщенную систему взглядов на мир и место в нем человека, разрабатывает цели и идеалы развития человеческого общества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етодологическая функция включает разработку научной картины мира, формирование обобщенной модели взаимодействия науки, общества 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критическая функция оказывает значительное влияние на формы и принципы организации социальной жизни. Эта функция становится особенно актуальной на переломных этапах обществе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отличается многообразием идей, учений, школ, течений и направлений, которые с разных сторон описывают и объясняют бытие человека в мире. Самыми масштабными образованиями в историко-философском процессе выступают философские направления. Они охватывают целый ряд философских течений и существуют в продолжение длительного времени, переходя из эпохи в эпоху. Примерами философских направлений служат материализм и идеализм, сенсуализм и рационализм, религиозная и светская философ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нятие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 философии и его историческая динами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нятие и структура мировоззр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сторические типы мировоззр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заимосвязь онтологических, гносеологических, антропологических и аксиологических аспектов философ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докладов и реферат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исхождение и сущность мировоззр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фология как исторический тип мировоззр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обенности философского мировоззрения и его связь с религией и мифологи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Вопрос 1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single"/>
        </w:rPr>
        <w:t>С древнегреческого языка слово «философия» переводится как: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отв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жественная мудрость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вь к истин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ние о Соф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бовь к мудр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2. Впервые употребил слово «философия»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отв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фагор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ицеро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истотель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3. Онтология –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отв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е о природе челове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ние о происхождении Вселенно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ние о натуральности чисе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ние о быт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4. Гносеология – эт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отв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е о природе, сущности позн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ние о логических формах и законах мышл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ние о сущности Мирового разум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ние о возникновении и развитии науки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5. Антропология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отв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лософское учение об общественных индивидах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ние о развитии и всеобщей взаимосвяз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ка о поведении животных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ние о человек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6. Аксиология – это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отв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ия справедливост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ние о развит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ия о превосходстве господина над рабо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ние о ценностях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индельбанд, В. Что такое философия / В. Виндельбанд // Избранное: дух и история. – М., 1995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ишневский, М.И. Философия: учебное пособие / М.И. Вишневский. – Минск, 2008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Жуков, А.П. Союз философии и науки: реальность и миф / А.П. Жуков, С.А. Клишина // Философские науки. – 1991. – № 1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алмыков, В.Н. Философия: учебное пособие / В.Н. Калмыков. – Минск, 2017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 Лосев, А.Ф. Философия. Мифология. Культура / А.Ф. Лосев. – М., 1991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илософия: учебник для высших учебных заведений / под ред. Ю.А. Харина. – Минск, 2007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 Основные этапы развития философской мысли (4 часа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(2 часа)</w:t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сновные школы и направления философии Древнего Восто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Особенности античной философ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.3 Статус и функции философии в средневековой европейской культур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Особенности философии эпохи Возрож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1 Основные школы и направления философии Древнего Восто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древнеиндийской и древнекитайской философии происходит в середине 1-го тысячелетия до н.э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в Индии возникла на основе одной из самых древнейших человеческих цивилизаций. Уже в первых памятниках древнеиндийской мысли, в Ведах, наряду с гимнами в честь многочисленных богов встречается понятие единого мирового порядка. Религиозно- философские комментарии к Ведам – Упанишады содержат идеи, во многом определившие все последующее развитие индийской философии (о единстве мировой души, брахмана, и индивидуальной души, атмана; о бессмертии души, которая переходит из одного рождения в другое, согласно закону кармы). Наряду с мистическими религиозно- идеалистическими учениями в Упанишадах получили отражение и взгляды древних материалистов и атеистов, которые отвергали авторитет Вед, существование души после смерти человека, а первоосновой мира считали одно из материальных начал: огонь, воду, воздух, пространство или врем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о все древнеиндийские философские школы делятся на ортодоксальные, признававшие авторитет Вед, и на неортодоксальные, отвергавшие непогрешимость Вед. К ортодоксальным школам относятся: миманса, санкхья, йога, ньяя, вайшешика и веданта. К неортодоксальным относятся буддийские, джайнистские и многочисленные материалистические и атеистические школы, наиболее распространенной из которых была школа чарвака (локаята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екитайская философия имеет длительную историческую традицию. Уже в 8–5 в.в. до н.э. получило широкое распространение учение о пяти «стихиях», или первоэлементах природы. Древнекитайские мыслители учили, что связи пяти «первооснов»: воды, огня, металла, дерева и земли – создают все многообразие явлений и веще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сходило становление главных принципов учения о противоположных и взаимосвязанных силах инь и ян, действие которых рассматривалось как причина движения и изменчивости в природе. Они являлись символами света и </w:t>
      </w:r>
      <w:r>
        <w:rPr>
          <w:rFonts w:cs="Times New Roman" w:ascii="Times New Roman" w:hAnsi="Times New Roman"/>
          <w:spacing w:val="-4"/>
          <w:sz w:val="28"/>
          <w:szCs w:val="28"/>
        </w:rPr>
        <w:t>тьмы, положительного и отрицательного, мужского и женского начал в природ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5–3 в. в. до н.э. зарождаются главные философские школы. Это время было названо «золотым веком» древнекитайской философ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окий интерес к философским проблемам проявляли сторонники даосизма, прежде всего Лао-цзы и Чжуан-цзы, разработкой гносеологии преимущественно занимались Мо Ди (Мо-цзы) и его последовател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этики и морали основное внимание уделялось учению о сущности человека. Взгляды Конфуция привели к концепциям Мэн-цзы о врожденной доброте человеческой природы и Сюнь-цзы о врожденном зле природы человек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ий отклик имели высказывания Хань Фэй-цзы и других представителей школы «законников» (фацзя) о государстве и прав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2 Особенности античной философ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чная философия – совокупность философских учений, развивавшихся в древнегреческом рабовладельческом обществе с конца 7 в. до н.э. и в древнеримском рабовладельческом обществе начиная со 2 в. до н.э. вплоть до начала 6 в. н.э. Она складывалась на основе перенесенных с Востока в греческие города зачатков астрономических, математических, физических и т.п. знаний, в результате обработки древней мифологии в искусстве и поэзии, а также освобождения философской мысли из плена мифологических представлений о мире и человек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развитии античная философия прошла периоды становления (6–5 в.в. до н.э.), расцвета (4 в. до н.э.) и упадка (3 в. до н. э. – 5 в. н.э.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 первом этапе философия выступала преимущественно в форме натурфилософии, была космоцентрической, поднимала проблему первоосновы быт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етская школа видела первоначало вещей в образе некоего телесного элемента или материальной стихии. Для Фалеса это вода, для Анаксимена – воздух, для Анаксимандра – «апейрон», среднее между ними и потому неопределенное состояние веществ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произошел переход от преимущественного изучения внешнего мира к рассмотрению человека в различных его проявлениях. Наиболее яркими представителями данного этапа в развитии античной философии, названного классическим, были Сократ, Платон и Аристотель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внимания Сократа стояли вопросы человеческой жизни, ее назначения и цели, справедливого общественного устройства. Философия понималась Сократом как познание того, что такое добро и зл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латона ведущей темой является нравственно – этическая, а важнейшими предметами исследования являются человек, общество и государство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чная философия была синтезирована Аристотелем, которым завершается классический период в ее развит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интерес философии все больше сосредоточивался на познании личности. Философия становится религиозной, а в некоторых учениях даже мистической. Таковы учения неоплатонизма и неопифагореизма. Первое из них оказало влияние на развитие философских учений христиан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  <w:t>2.1.3 Статус и функции философии в средневековой европейской культур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софская мысль средних веков (5–15 в.в.) своими корнями уходит в религии единобожия (монотеизма). К таким религиям принадлежат иудаизм, христианство и мусульманство, и именно с ними связано развитие как европейской, так и арабской философии средних веков. Средневековое мышление по существу своему теоцентрично: реальностью, определяющей все сущее, для него является не природа, а Бог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христианского монотеизма лежат два важнейших принципа: идея творения и идея откровения. Идея творения лежит в основе средневековой онтологии, а идея откровения составляет фундамент учения о познании. Отсюда всесторонняя зависимость средневековой философии от теологии, а всех средневековых институтов – от церкв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христианскому догмату, Бог сотворил мир из ничего, благодаря своему всемогуществу. Божественное всемогущество продолжает поддерживать бытие мира. Такое мировоззрение носит название креационизма, что значит «творение», «создание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вековой европейской философии выделяются этапы патристики и схоластики. Для патристики характерна разработка христианской догматики и философии, где ведущую роль играло учение Платона. На этапе схоластики осуществлялась разработка христианской философии под огромным влиянием наследия Аристотел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истоков средневековой философии стоит Августин Блаженный, наиболее яркий представитель патристики. Он развил христианскую концепцию всемирной истории, понимаемой как результат божественного предопределе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тором средневековой схоластики был Фома Аквинский. Он попытался переработать философию Аристотеля, приспособив ее к христианскому вероучению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характерные особенности средневековой философии проявились в происходившей на протяжении нескольких веков борьбе реализма и номинализма. Под реализмом подразумевалось учение, согласно которому подлинной реальностью обладают только общие понятия, или универсалии, а не единичные предметы, существующие в эмпирическом мире. Один из представителей реализма – Ансельм Кентерберийск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номиналистам, общие понятия – только имена; они не обладают никаким самостоятельным существованием вне и помимо единичных вещей. Данное направление представляли Росцелин, Дунс Скотт и Уильям Оккам. </w:t>
      </w:r>
      <w:r>
        <w:rPr>
          <w:rFonts w:cs="Times New Roman" w:ascii="Times New Roman" w:hAnsi="Times New Roman"/>
          <w:spacing w:val="4"/>
          <w:sz w:val="28"/>
          <w:szCs w:val="28"/>
        </w:rPr>
        <w:t>Спор номиналистов и реалистов возник в связи с проблемой единичного и общ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редневековая философия способствовала развитию искусства толкования текстов, формальной логики, усовершенствовала систему познавательной деятельности челове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4 Особенности философии эпохи Возрожд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 название «Ренессанс», «Возрождение» (15–16 в.в.) данная эпоха получила потому, что она характеризовалась возрождением античной культуры и античного способа мышления. Это был переходный период от феодализма к капитализму, который характеризовался экономической и социально – классовой незавершенностью. Религия постепенно утрачивает позиции ведущей идеологии. В эпоху Возрождения формируется совершенно новый для европейской культуры тип человека, меняются экономика, образование, культур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й отличительной чертой мировоззрения эпохи Возрождения является его ориентация на искусство: Возрождение – художественно-эстетическая эпох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внимания в эпоху Возрождения оказывается человек. Поэтому философское мышление этого периода можно охарактеризовать как антропоцентрическо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к рассматривается как творец самого себя, господин над всей природой. В человеке ценятся такие качества, как предприимчивость, активность, всесторонность знаний и ум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поху Возрождения философия вновь обращается к изучению природы. Природа трактуется пантеистически. В переводе с греческого «пантеизм» означает «всебожие». Христианский Бог как бы сливается с природой, а последняя тем самым обожествляется. Натурфилософы Возрождения, например знаменитый немецкий врач, алхимик и астролог Парацельс, видят в природе некое живое целое, пронизанное магическими силами, которые находят свое проявление </w:t>
      </w:r>
      <w:r>
        <w:rPr>
          <w:rFonts w:cs="Times New Roman" w:ascii="Times New Roman" w:hAnsi="Times New Roman"/>
          <w:spacing w:val="4"/>
          <w:sz w:val="28"/>
          <w:szCs w:val="28"/>
        </w:rPr>
        <w:t>не только в строении и функциях живых существ, но и в неодушевленных стихи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едставителей ренессансной философии был Николай Кузанский. Он высказал мысль о совпадении противоположностей – максимума и минимума. Чтобы сделать этот принцип более наглядным, он обратился к математике и доказал, что бесконечная линия есть и треугольник, и шар, и круг, а точка (минимум) и бесконечная прямая (максимум) представляют собой одно и то же. Идея о совмещении беспредельного и единого – противоположностей – сделала Николая Кузанского одним из родоначальников новоевропейской диалектики, способствовала разрушению картины космоса Аристотеля и подготовила коперниковскую революцию в астроном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ем Николая Кузанского был Джордано Бруно, который опирался также на учение Н. Коперника. В отличие от Коперника, который считал мир конечным, Бруно полагал, что Вселенная бесконечна и вечна. В природе все находится в связи и в движении, уничтожение одного есть возникновение другого, т.е. он понимал природу материалистически. Бруно признавал только истины науки, выступал против подчинения знания вер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зглядах Николло Макиавелли, в социалистических утопиях Томаса Мора и Томазо Кампанеллы предпринимаются первые попытки обоснования идеи гражданского обще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целом философия эпохи Возрождения положила начало принципиально новым мировоззренческим ориентациям. Утверждались идеи гуманизма, активно-деятельностной</w:t>
      </w:r>
      <w:r>
        <w:rPr>
          <w:rFonts w:cs="Times New Roman" w:ascii="Times New Roman" w:hAnsi="Times New Roman"/>
          <w:sz w:val="28"/>
          <w:szCs w:val="28"/>
        </w:rPr>
        <w:t xml:space="preserve"> роли человека по отношению к миру, рационально-научного взгляда на действительность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нятие 1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е школы и направления философии Древнего Восто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обенности античной философ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тус и функции философии в средневековой европейской культур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обенности философии эпохи Возрождения.</w:t>
      </w:r>
      <w:r>
        <w:br w:type="page"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ка докладов и реферат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ловек в философии и культуре Древнего Восто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новление и развитие античного атомизм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ние Аристотеля как вершина древнегреческой философ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Номинализм и реализм – главные направления философии средневековь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уманизм философии эпохи Возрожде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1. К древнеиндийским философским текстам относятс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анишады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унь-Ю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нига переме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о-дэ-цзи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2. К древнекитайским философским текстам относятс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игвед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хандогья-упанишада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хабхарата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о-дэ-цзин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3. Основным принципом античной философии был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еоцентризм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циентизм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моцентриз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тропоцентризм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4. Определяющей чертой средневековой философии являетс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ептиц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тропоцентр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м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центризм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5. Характерной чертой философской мысли и культуры эпохи Возрождения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кептиц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иденциал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м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смус, В.Ф. Античная философия / В.Ф. Асмус. – М., 1999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История философии: учебник / Ч.С. Кирвель [и др.]; под ред. Ч.С. Кирвеля. – Минск, 2001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плстон, Ф.Ч. История средневековой философии / Ф.Ч. Коплстон. – М., 1997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Лукьянов, А.Е. Становление философии на Востоке. Древний Китай и Индия / А.Е. Лукьянов. – М., 1992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Макиавелли, Н. Избранные сочинения / Н. Макиавелли. – М., 1982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Майоров, Г.Г. Формирование средневековой философии / Г.Г. Майоров. – М., 1979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Чанышев, А.Н. Курс лекций по древней и средневековой философии / А.Н. Чанышев. – М., 1991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 (2 часа)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Философия Нового времен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Немецкая классическая философ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 Классическая и неклассическая философ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1 Философия Нового времен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 время – 17–18 в.в. Духовный потенциал этой эпохи опирается на процессы развития буржуазных экономических отношений и на великие научные открытия И. Кеплера (законов обращения планет), Г. Галилея (объяснение сущности ускорения и формулировка закона падения тел) и И. Ньютона (закона тяготения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овоззрении этой эпохи ведущее место занимает наука, прежде всего экспериментально-математическое естествозна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и Нового времени был присущ ряд чер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Механицизм. В качестве модели для построения картины мира брались идеи механики – отрасли знания, которая в то время пользовалась большой популярностью и была наиболее развито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обый интерес к проблемам познания. Философия максимально сближается с наукой и пытается разрабатывать методы естественнонаучного позн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Метафизический стиль мышления. Мир рассматривался как совокупность тел, которые существуют, не изменяясь. Поэтому изучать предметы необходимо отдельно друг от друг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ософия Нового времени развивалась по двум направлениям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ционализм. Представители данного направления (Декарт, Спиноза) полагали, что мир может быть познан при помощи рационального мышления, т.е. дедуктивным путе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Эмпиризм. Сторонники данного направления, напротив, считали, что основой познания является не мышление, а эмпирический опыт. Такое познание должно опираться на исследование единичных предметов, поскольку только они обладают подлинным существование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оначальником эмпиризма был английский философ Фрэнсис Бэкон.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й задачей философии он считал создание науки о методе изобретений и открытий, а общей задачей всех наук – увеличение власти человека над природ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е Декарт, французский философ и математик, полагал, что в основе мира лежат независимые друг от друга субстанции: духовная и материальная. Нематериальная субстанция имеет в себе идеи, которые присущи ей изначально (врожденные). Материальную субстанцию Декарт отождествлял с природой. Связующим звеном между двумя субстанциями оказывается Бог, который вносит в природу движени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е Декарта о субстанции развил далее Бенедикт Спиноза. Он определял субстанцию как причину самой себя, то есть как то, что существует через само себя и познается из себя самого. Спиноза именует субстанцию Богом, или природой. Бог Спинозы – бесконечная безличная сущность, главным определением которой является бытие в качестве начала  и причины всего сущего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2 Немецкая классическая философ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ецкая классическая философия – период со второй половины 18 в. по первую половину 19 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оначальник немецкой классической философии – И. Кант. Его теоретическая деятельность делится на два периода: докритический и крит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период своей деятельности Кант занимался проблемами естествознания и философии природы. Его исследования сыграли важную роль в формировании диале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ериод Кант разрабатывает целый круг проблем: границы познавательных возможностей человека, природа морали, сущность религии, место человека в мире и его предназначение. Основные труды Канта этого периода – «Критика чистого разума», «Критика практического разума», «Критика способности сужд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т утверждал, что сущность мира непознаваема. Непознаваемую сущность отдельных вещей, а также мира в целом он называл «вещью в се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сть Кант разделял на два мира – материальный мир и мир человеческого сознания. В мире, в котором мы живем, утверждал Кант, все жестко предопределено и поступки человека не представляют никакой нравственной ценности. Мораль начинается в потустороннем мире. Основной принцип кантовской морали – поступай так, чтобы принцип твоего поведения мог стать всеобщим законом (категорический императи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 разработал учение о роли антагонизмов в историческом процессе и учение о необходимости веч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Фихте основное внимание уделил «практической философии». Он развил субъективно – идеалистическое учение, согласно которому история – активное взаимодействие абсолютного «Я» (самосознания человечества) и индивидуального «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глубокую и всестороннюю разработку диалектического метода мышления в немецкой классической философии осуществил Г. Гегель. Согласно Гегелю, в основе сущего лежит идеальное начало – абсолютная идея, которая представляет собой субстанцию мира. Она содержит в скрытом виде все возможные определения природных, общественных и духовных явлений. В процессе саморазвития абсолютная идея проходит стадии в виде движения от абстрактного – общих определений к определениям, обогащенным конкретным содержани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приобретением философии Гегеля была диалектика, изложенная наиболее полно в «Науке логики». В этом произведении Гегель дал анализ важнейших законов и категорий диалектики, обосновал тезис о единстве диалектики, логики и теории познания, создал первую в истории мысли развернутую систему диалектической лог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Гегеля сыграла большую роль в формировании маркс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3 Классическая и неклассическая философ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 европейской философии Нового и Новейшего времени выделяют две эпох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лассическая эпоха – период, охватывающий эволюцию европейской философской мысли 17 – первой половины 19 в.в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классическая эпоха – развитие европейской философии с середины 19 в. до настояще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ая философия обнаружила ряд специфических черт, касающихся способов постановки проблем, использования понятийно-категориаль</w:t>
        <w:softHyphen/>
        <w:t>ных средств, общей стилистики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лассическая философия попыталась изменить представление о социальных функциях философии, ее историческом предназна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нять отличие классической и неклассической философии, следует сопоставить их базовые установк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пособ постановки онтологических пробле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ая философия стремилась к выработке знания, вскрывающего самые глубокие, фундаментальные основания бытия. Она пыталась создать целостные, завершенные философские системы, отражающие естественную упорядоченность самого мироустройства. Неклассическая философия обратила внимание на историческую изменчивость самого бытия и отказалась от представления своих учений в виде системы законченного зна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актовка субъект – объектного отноше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лассическая философия исходила из того, что субъект автономен, он выделен из окружающего мира и способен мысленно проникать в структуры бытия и постигать их глубинную сущность. Субъекту противостоит мир объекто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лассическая философия стремится преодолеть субъект – объектную оппозицию. Она исходит из признания изначальной вовлеченности субъекта в исторический процесс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нимание регулятивов познавательной деяте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лассической философии характерно стремление к объективной «вечной истине», преодолевающей на своем пути множество предрассудков, обусловленных самой природой человека, несовершенством языка и форм общ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лассическая философия утверждает, что знание должно быть прежде всего эффективным, практичны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обенности применяемого категориального аппарат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главного инструмента познания в классической философии выступает разум. Неклассическая философия выходит за пределы рациональных оснований бытия мира и человека. Мир не только познается. Он прежде всего переживается субъектом. Поэтому в неклассической философии появляются новые категории: «страх», «выбор» и т.д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нятие 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лософия Нового времен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мецкая классическая философ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ическая и неклассическая философ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 докладов и рефератов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лософские воззрения Р. Декарт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блема человека в немецкой классической философ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алектика И. Фихте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ые идеи социальной философии К. Поппер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щность и основные идеи персонализм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нализ человеческого существования в философии экзистенциализма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еномен постмодернизма в философии на рубеже 20–21 в.в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1. Философское течение, признающее разум основой познания и поведения людей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нсуализ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гностицизм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ционализм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ептициз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  <w:u w:val="single"/>
        </w:rPr>
        <w:t xml:space="preserve">Вопрос 2.  Утверждение: «Я мыслю, следовательно, существую» высказал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6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. Бэкон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. Декарт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ома Аквинский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ольтер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3. Основное утверждение эмпиризм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 подвергать сомнению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ир в принципе непознаваем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сший вид познания – интуиция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 знание человека основывается на опыте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4. Важнейшее философское произведение Иммануила Кант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те один отв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Метафизика»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Красота в природе»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Наука логики»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«Критика практического разума»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5. Реальность, составляющая основу мира по Гегелю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ог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еловек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бсолютная идея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рода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6. Термин «экзистенциализм» происходит от французского слова, которое в переводе на русский язык означа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ществование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юбовь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е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знание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 7. Родоначальник позитивизма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берите один отв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дмунд Гуссерль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гюст Конт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ри Бергсон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ридрих Ницш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охина, В.В. Пропедевтика. Исторические типы классической философии: учеб.-метод. комплекс / В.В. Анохина. – Минск, 2006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ольнов, О.Ф. Философия экзистенциализма / О.Ф. Больнов. – СПб., 1999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ндельбанд, В. Философия в немецкой духовной жизни 19 столетия / В. Виндельбанд. – М.,1993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тория современной зарубежной философии: компаративистский подход: в 2 т. – СПб., 1998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зловски, П. Культура постмодерна / П. Козловски. – М., 1997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ппер, К. Логика и рост научного знания / К. Поппер. – М., 1983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икер, П. Герменевтика. Этика. Политика / П. Рикер. – М., 1995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йдеггер, М. Бытие и время / М. Хайдеггер. – М., 1997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9:00Z</dcterms:created>
  <dc:creator>svs</dc:creator>
  <dc:description/>
  <cp:keywords/>
  <dc:language>en-US</dc:language>
  <cp:lastModifiedBy>svs</cp:lastModifiedBy>
  <cp:lastPrinted>2018-02-08T09:20:00Z</cp:lastPrinted>
  <dcterms:modified xsi:type="dcterms:W3CDTF">2018-02-08T08:16:00Z</dcterms:modified>
  <cp:revision>9</cp:revision>
  <dc:subject/>
  <dc:title> </dc:title>
</cp:coreProperties>
</file>